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OMAR DE MESCAM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ATRICK RABOT - 29190 ST RIVO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9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OMAR DE MESCAM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ATRICK RABOT - 29190 ST RIVO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9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OLISCO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TELL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NITHARD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FLOR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QUILIMAR DE MESCAM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KOUGLOF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ELOUKI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JADID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TREMOLO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PAUPIET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OLISCO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ESO14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9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ATRICK RABOT - 29190 ST RIVO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QUILIMAR DE MESCAM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3 </w:t>
            </w:r>
            <w:r>
              <w:rPr>
                <w:b w:val="false"/>
                <w:spacing w:val="-4"/>
                <w:sz w:val="17"/>
              </w:rPr>
              <w:t xml:space="preserve">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UILMAR DE MESCAM </w:t>
            </w:r>
            <w:r>
              <w:rPr>
                <w:b w:val="false"/>
                <w:sz w:val="14"/>
              </w:rPr>
              <w:t xml:space="preserve">m., bai, par JALISCO B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8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ILLMAR DE MESCAM </w:t>
            </w:r>
            <w:r>
              <w:rPr>
                <w:b w:val="false"/>
                <w:sz w:val="14"/>
              </w:rPr>
              <w:t xml:space="preserve">f., bai, par QUALISCO III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48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STIC DE MESCAM </w:t>
            </w:r>
            <w:r>
              <w:rPr>
                <w:b w:val="false"/>
                <w:sz w:val="14"/>
              </w:rPr>
              <w:t xml:space="preserve">m., bai, par ELLIOTT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LIMAR DE MESCAM </w:t>
            </w:r>
            <w:r>
              <w:rPr>
                <w:b w:val="false"/>
                <w:sz w:val="14"/>
              </w:rPr>
              <w:t xml:space="preserve">h., bai, par QREDO DE PAULSTRA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7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2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T FLY DE MESCAM </w:t>
            </w:r>
            <w:r>
              <w:rPr>
                <w:b w:val="false"/>
                <w:sz w:val="14"/>
              </w:rPr>
              <w:t xml:space="preserve">m., bai, par QUIDAM DE REVEL </w:t>
            </w:r>
            <w:bookmarkStart w:id="40" w:name="SP5"/>
            <w:r>
              <w:rPr>
                <w:vanish/>
                <w:color w:val="FF0000"/>
                <w:sz w:val="14"/>
              </w:rPr>
              <w:t xml:space="preserve"> 159.8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RRIGAN DE MESCAM </w:t>
            </w:r>
            <w:r>
              <w:rPr>
                <w:b w:val="false"/>
                <w:sz w:val="14"/>
              </w:rPr>
              <w:t xml:space="preserve">h., bai, par SI TU VIENS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MAR DE MESCAM </w:t>
            </w:r>
            <w:r>
              <w:rPr>
                <w:b w:val="false"/>
                <w:sz w:val="14"/>
              </w:rPr>
              <w:t>(Voir ci-dessus)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JADIDA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8 (197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IMAR DE MESCAM </w:t>
            </w:r>
            <w:r>
              <w:rPr>
                <w:sz w:val="14"/>
              </w:rPr>
              <w:t>(Voir ci-dessus)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8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8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YTMIC DE MESCAM </w:t>
            </w:r>
            <w:r>
              <w:rPr>
                <w:sz w:val="14"/>
              </w:rPr>
              <w:t xml:space="preserve">h., bai, par JEROBOAB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KITTY MESCAM </w:t>
            </w:r>
            <w:r>
              <w:rPr>
                <w:sz w:val="14"/>
              </w:rPr>
              <w:t xml:space="preserve">f., alezan, par IOB DE FONDELYN (aa)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DENCE DE FRELY </w:t>
            </w:r>
            <w:r>
              <w:rPr>
                <w:sz w:val="14"/>
              </w:rPr>
              <w:t xml:space="preserve">m., bai, par JEROBOAB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SIRADE DE FRELY </w:t>
            </w:r>
            <w:r>
              <w:rPr>
                <w:sz w:val="14"/>
              </w:rPr>
              <w:t xml:space="preserve">f., bai, par JALISCO B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TASIA DE FRELY </w:t>
            </w:r>
            <w:r>
              <w:rPr>
                <w:sz w:val="14"/>
              </w:rPr>
              <w:t xml:space="preserve">f., bai f., par QUALISCO III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TTY DE FRELY </w:t>
            </w:r>
            <w:r>
              <w:rPr>
                <w:sz w:val="14"/>
              </w:rPr>
              <w:t xml:space="preserve">f., bai, par URCOS DU DEFEY </w:t>
            </w:r>
            <w:bookmarkStart w:id="57" w:name="SP16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DIDA DE MESCAM </w:t>
            </w:r>
            <w:r>
              <w:rPr>
                <w:sz w:val="14"/>
              </w:rPr>
              <w:t xml:space="preserve">f., bai, par OURAZ III </w:t>
            </w:r>
            <w:bookmarkStart w:id="58" w:name="SP2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UGLAS </w:t>
            </w:r>
            <w:r>
              <w:rPr>
                <w:sz w:val="14"/>
              </w:rPr>
              <w:t xml:space="preserve">m., bai, par MOSHI (DE) (ps) </w:t>
            </w:r>
            <w:bookmarkStart w:id="59" w:name="SP22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IMAR DE MESCAM </w:t>
            </w:r>
            <w:r>
              <w:rPr>
                <w:sz w:val="14"/>
              </w:rPr>
              <w:t xml:space="preserve">f., bai, par KOUGLOF II </w:t>
            </w:r>
            <w:bookmarkStart w:id="60" w:name="SP23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3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IDA DE MESCAM </w:t>
            </w:r>
            <w:r>
              <w:rPr>
                <w:sz w:val="14"/>
              </w:rPr>
              <w:t xml:space="preserve">f., bai, par TARGAS POULYOUD </w:t>
            </w:r>
            <w:bookmarkStart w:id="61" w:name="SP26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TIMAR DE MESCAM </w:t>
            </w:r>
            <w:r>
              <w:rPr>
                <w:sz w:val="14"/>
              </w:rPr>
              <w:t xml:space="preserve">m., alezan, par FURY DE LA CENSE </w:t>
            </w:r>
            <w:bookmarkStart w:id="62" w:name="SP30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AT DE MESCAM </w:t>
            </w:r>
            <w:r>
              <w:rPr>
                <w:sz w:val="14"/>
              </w:rPr>
              <w:t xml:space="preserve">f., bai, par GALOUBET A </w:t>
            </w:r>
            <w:bookmarkStart w:id="63" w:name="SP3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XIJAP DE MESCAM </w:t>
            </w:r>
            <w:r>
              <w:rPr>
                <w:sz w:val="14"/>
              </w:rPr>
              <w:t xml:space="preserve">f., bai, par PAPILLON ROUGE </w:t>
            </w:r>
            <w:bookmarkStart w:id="64" w:name="SP3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P JAP </w:t>
            </w:r>
            <w:r>
              <w:rPr>
                <w:sz w:val="14"/>
              </w:rPr>
              <w:t xml:space="preserve">m., noipan, par ALLEGRETO </w:t>
            </w:r>
            <w:bookmarkStart w:id="65" w:name="SP3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NE DU ROUET </w:t>
            </w:r>
            <w:r>
              <w:rPr>
                <w:sz w:val="14"/>
              </w:rPr>
              <w:t xml:space="preserve">f., bai cl, par QUIDAM DE REVEL </w:t>
            </w:r>
            <w:bookmarkStart w:id="66" w:name="SP3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RCISSE DU ROUET </w:t>
            </w:r>
            <w:r>
              <w:rPr>
                <w:sz w:val="14"/>
              </w:rPr>
              <w:t xml:space="preserve">f., bai f., par QUIDAM DE REVEL </w:t>
            </w:r>
            <w:bookmarkStart w:id="67" w:name="SP3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STY DE MESCAM </w:t>
            </w:r>
            <w:r>
              <w:rPr>
                <w:sz w:val="14"/>
              </w:rPr>
              <w:t xml:space="preserve">f., alezan, par DOUBLE ESPOIR </w:t>
            </w:r>
            <w:bookmarkStart w:id="68" w:name="SP39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 NEUVILLE </w:t>
            </w:r>
            <w:r>
              <w:rPr>
                <w:sz w:val="14"/>
              </w:rPr>
              <w:t xml:space="preserve">h., bai, par SIEGO (aa) </w:t>
            </w:r>
            <w:bookmarkStart w:id="69" w:name="SP4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0" w:name="PV3"/>
      <w:bookmarkStart w:id="71" w:name="PV4"/>
      <w:bookmarkStart w:id="72" w:name="PV3"/>
      <w:bookmarkStart w:id="73" w:name="PV4"/>
      <w:bookmarkEnd w:id="72"/>
      <w:bookmarkEnd w:id="7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4" w:name="NaissTM"/>
            <w:bookmarkEnd w:id="7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5" w:name="ANTM"/>
            <w:bookmarkEnd w:id="75"/>
            <w:r>
              <w:rPr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6" w:name="NmTM"/>
            <w:bookmarkEnd w:id="76"/>
            <w:r>
              <w:rPr>
                <w:sz w:val="17"/>
              </w:rPr>
              <w:t xml:space="preserve">PAUPIETTE </w:t>
            </w:r>
            <w:r>
              <w:rPr>
                <w:b w:val="false"/>
                <w:sz w:val="17"/>
              </w:rPr>
              <w:t>al bru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7" w:name="ProdTM"/>
            <w:bookmarkEnd w:id="77"/>
            <w:r>
              <w:rPr>
                <w:sz w:val="14"/>
              </w:rPr>
              <w:t>196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LIPE M </w:t>
            </w:r>
            <w:r>
              <w:rPr>
                <w:sz w:val="14"/>
              </w:rPr>
              <w:t xml:space="preserve">f., bai, par EMPERADOR (ps) </w:t>
            </w:r>
            <w:bookmarkStart w:id="78" w:name="SP43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ON DU MOULIN </w:t>
            </w:r>
            <w:r>
              <w:rPr>
                <w:sz w:val="14"/>
              </w:rPr>
              <w:t xml:space="preserve">h., bai, par HIDALGO DE RIOU </w:t>
            </w:r>
            <w:bookmarkStart w:id="79" w:name="SP47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INARD C II </w:t>
            </w:r>
            <w:r>
              <w:rPr>
                <w:sz w:val="14"/>
              </w:rPr>
              <w:t xml:space="preserve">m., alezan, par ROI D'AUGE II (ps) </w:t>
            </w:r>
            <w:bookmarkStart w:id="80" w:name="SP48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5 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7 (197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LINE </w:t>
            </w:r>
            <w:r>
              <w:rPr>
                <w:sz w:val="14"/>
              </w:rPr>
              <w:t xml:space="preserve">f., alezan, par POPOF (ps) </w:t>
            </w:r>
            <w:bookmarkStart w:id="81" w:name="SP49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3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ERT </w:t>
            </w:r>
            <w:r>
              <w:rPr>
                <w:sz w:val="14"/>
              </w:rPr>
              <w:t xml:space="preserve">m., alezan, par INVINCIBLE </w:t>
            </w:r>
            <w:bookmarkStart w:id="82" w:name="SP50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HEL D'EGONIERE </w:t>
            </w:r>
            <w:r>
              <w:rPr>
                <w:sz w:val="14"/>
              </w:rPr>
              <w:t xml:space="preserve">f., al fon, par INVINCIBLE </w:t>
            </w:r>
            <w:bookmarkStart w:id="83" w:name="SP5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CENE III </w:t>
            </w:r>
            <w:r>
              <w:rPr>
                <w:sz w:val="14"/>
              </w:rPr>
              <w:t xml:space="preserve">h., bai, par GAUR (ps) </w:t>
            </w:r>
            <w:bookmarkStart w:id="84" w:name="SP53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0 (199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TTY </w:t>
            </w:r>
            <w:r>
              <w:rPr>
                <w:sz w:val="14"/>
              </w:rPr>
              <w:t xml:space="preserve">f., gris, par FARCEUR (aa) </w:t>
            </w:r>
            <w:bookmarkStart w:id="85" w:name="SP54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 II </w:t>
            </w:r>
            <w:r>
              <w:rPr>
                <w:sz w:val="14"/>
              </w:rPr>
              <w:t xml:space="preserve">h., alezan, par LEPRINCE DE THURIN </w:t>
            </w:r>
            <w:bookmarkStart w:id="86" w:name="SP55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EO IV </w:t>
            </w:r>
            <w:r>
              <w:rPr>
                <w:sz w:val="14"/>
              </w:rPr>
              <w:t xml:space="preserve">h., alezan, par DOUBLE ESPOIR </w:t>
            </w:r>
            <w:bookmarkStart w:id="87" w:name="SP56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3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HELLE </w:t>
            </w:r>
            <w:r>
              <w:rPr>
                <w:sz w:val="14"/>
              </w:rPr>
              <w:t xml:space="preserve">f., alezan, par DOUBLE ESPOIR </w:t>
            </w:r>
            <w:bookmarkStart w:id="88" w:name="SP57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UT ESPOIR II </w:t>
            </w:r>
            <w:r>
              <w:rPr>
                <w:sz w:val="14"/>
              </w:rPr>
              <w:t xml:space="preserve">h., alezan, par DOUBLE ESPOIR </w:t>
            </w:r>
            <w:bookmarkStart w:id="89" w:name="SP58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3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 ESPOIR II </w:t>
            </w:r>
            <w:r>
              <w:rPr>
                <w:sz w:val="14"/>
              </w:rPr>
              <w:t xml:space="preserve">h., alezan, par DOUBLE ESPOIR </w:t>
            </w:r>
            <w:bookmarkStart w:id="90" w:name="SP59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3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NO </w:t>
            </w:r>
            <w:r>
              <w:rPr>
                <w:sz w:val="14"/>
              </w:rPr>
              <w:t xml:space="preserve">h., alezan, par EL CONDOR (ps) </w:t>
            </w:r>
            <w:bookmarkStart w:id="91" w:name="SP60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55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SAQUE </w:t>
            </w:r>
            <w:r>
              <w:rPr>
                <w:sz w:val="14"/>
              </w:rPr>
              <w:t xml:space="preserve">h., alezan, par SKIPPER </w:t>
            </w:r>
            <w:bookmarkStart w:id="92" w:name="SP61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VIS </w:t>
            </w:r>
            <w:r>
              <w:rPr>
                <w:sz w:val="14"/>
              </w:rPr>
              <w:t xml:space="preserve">m., alezan, par POPOF (ps) </w:t>
            </w:r>
            <w:bookmarkStart w:id="93" w:name="SP62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ANHOE E </w:t>
            </w:r>
            <w:r>
              <w:rPr>
                <w:sz w:val="14"/>
              </w:rPr>
              <w:t xml:space="preserve">m., alezan, par NIKOU (aa) </w:t>
            </w:r>
            <w:bookmarkStart w:id="94" w:name="SP6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IDA </w:t>
            </w:r>
            <w:r>
              <w:rPr>
                <w:sz w:val="14"/>
              </w:rPr>
              <w:t>(Voir ci-dessus)</w:t>
            </w:r>
            <w:bookmarkStart w:id="95" w:name="SP6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TICHKA </w:t>
            </w:r>
            <w:r>
              <w:rPr>
                <w:sz w:val="14"/>
              </w:rPr>
              <w:t xml:space="preserve">h., alezan, par EBRAHIM GRIMEU </w:t>
            </w:r>
            <w:bookmarkStart w:id="96" w:name="SP66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'FIS </w:t>
            </w:r>
            <w:r>
              <w:rPr>
                <w:sz w:val="14"/>
              </w:rPr>
              <w:t xml:space="preserve">h., alezan, par EMERITE (aa) </w:t>
            </w:r>
            <w:bookmarkStart w:id="97" w:name="SP67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7:00Z</dcterms:created>
  <dc:creator>G.BLANC</dc:creator>
  <dc:description/>
  <dc:language>en-US</dc:language>
  <cp:lastModifiedBy>G.BLANC</cp:lastModifiedBy>
  <cp:lastPrinted>1999-03-12T04:17:00Z</cp:lastPrinted>
  <dcterms:modified xsi:type="dcterms:W3CDTF">2002-10-11T07:17:00Z</dcterms:modified>
  <cp:revision>5</cp:revision>
  <dc:subject/>
  <dc:title>VENEUR D'ETENCLIN</dc:title>
</cp:coreProperties>
</file>